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/>
        <w:t>Z A K O N</w:t>
      </w:r>
    </w:p>
    <w:p>
      <w:pPr>
        <w:pStyle w:val="NAZIVZAKONA"/>
        <w:rPr/>
      </w:pPr>
      <w:r>
        <w:rPr/>
        <w:t>O IZMENAMA I DOPUNAMA ZAKONA O BUDžETSKOM SISTEMU</w:t>
      </w:r>
    </w:p>
    <w:p>
      <w:pPr>
        <w:pStyle w:val="CLAN"/>
        <w:rPr/>
      </w:pPr>
      <w:bookmarkStart w:id="0" w:name="clan_1"/>
      <w:bookmarkEnd w:id="0"/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Zakonu o budžetskom sistemu </w:t>
      </w:r>
      <w:r>
        <w:rPr>
          <w:rFonts w:cs="Arial"/>
          <w:lang w:val="sr-CS"/>
        </w:rPr>
        <w:t xml:space="preserve">(„Službeni glasnik RS”, br. 54/09, 73/10, 101/10, 101/11, 93/12, 62/13, 63/13-ispravka, 108/13, 142/14, 68/15-dr. zakon, 103/15, 99/16, 113/17, 95/18, 31/19, 72/19, 149/20, 118/21, 118/21-dr. zakon i 138/22), u </w:t>
      </w:r>
      <w:r>
        <w:rPr>
          <w:rFonts w:eastAsia="Times New Roman" w:cs="Arial"/>
          <w:lang w:val="sr-CS"/>
        </w:rPr>
        <w:t>članu 27k stav 1. reči: „do 31. decembra 2023. godine</w:t>
      </w:r>
      <w:r>
        <w:rPr>
          <w:rFonts w:cs="Arial"/>
          <w:lang w:val="sr-CS"/>
        </w:rPr>
        <w:t xml:space="preserve">” zamenjuju se rečima: „do 31. decembra 2026. godine”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56. dodaje se stav 5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Odredbe st. 1, 2. i 4. ovog člana shodno se primenjuju na korisnike sredstava organizacija za obavezno socijalno osiguranje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Naziv iznad člana 60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Povraćaj više ili pogrešno naplaćenih javnih prihoda i primanja države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60. stav 1. reči: „tač. (1)-(5) ovog zakona” zamenjuju se rečima: „tač. 1)-5) ovog zakona ili primanja iz člana 14. stav 2. tač. 1)-3) ovog zakon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stavu 2. posle reči: „Povraćaj prihoda” dodaju se reči: „ili primanj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stavu 3. posle reči: „tog prihoda” dodaju se zapeta i reči: „odnosno primanj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Posle stava 3. dodaje se novi stav 4,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Saglasno odredbama st. 1-3. ovog člana vrši se povraćaj više ili pogrešno naplaćenih prihoda ili primanja iz stava 1. ovog člana od obveznika putem Portala eUprave, a koji su raspoređeni na uplatne račune javnih prihoda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sadašnji stav 4. postaje stav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sadašnji stav 5, koji postaje stav 6,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Uprava za trezor izvršava povraćaj prihoda ili primanja iz stava 1. ovog člana na osnovu rešenja, odnosno drugog akta za povraćaj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daje se stav 7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Ministar propisuje rokove, kao i način i postupak za povraćaj više ili pogrešno naplaćenih javnih prihoda i primanja iz stava 1. ovog člana.”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93. tačka 9) alineja četrnaesta posle reči: „prihoda” dodaju se reči: „ili primanja države”.</w:t>
      </w:r>
    </w:p>
    <w:p>
      <w:pPr>
        <w:pStyle w:val="CLAN"/>
        <w:rPr/>
      </w:pPr>
      <w:r>
        <w:rPr/>
        <w:t>Član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93b st. 2, 5. i 6. brišu s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sadašnji st. 3. i 4. postaju st. 2. i 3.</w:t>
      </w:r>
    </w:p>
    <w:p>
      <w:pPr>
        <w:pStyle w:val="CLAN"/>
        <w:rPr/>
      </w:pPr>
      <w:r>
        <w:rPr/>
        <w:t>Č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članu 16. Zakona o izmenama i dopunama Zakona o budžetskom sistemu („Službeni glasnik RS”, br. 103/15, 72/19 i 149/20), reči: „za 2024. godinu” zamenjuju se rečima: „za 2025. godinu”. </w:t>
      </w:r>
    </w:p>
    <w:p>
      <w:pPr>
        <w:pStyle w:val="CLAN"/>
        <w:rPr/>
      </w:pPr>
      <w:r>
        <w:rPr/>
        <w:t>Član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9. Zakona o izmenama i dopunama Zakona o budžetskom sistemu („Službeni glasnik RS”, broj 138/22), dodaje se stav 2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Ministar utvrđuje metodologiju za efikasnu i doslednu primenu fiskalnih pravila iz člana 6. ovog zakona i bliže uređuje postupak i dinamiku postepenog uključivanja entiteta iz stava 1. ovog člana u obuhvat sektora države, na osnovu posebne metodologije sektorske klasifikacije, koju je utvrdio Republički zavod za statistiku, u skladu sa sporazumom zaključenim između tog zavoda, Narodne banke Srbije i Ministarstva finansija.”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članu 21. Zakona o izmenama i dopunama Zakona o budžetskom sistemu („Službeni glasnik RS”, br. 95/18, 72/19, 149/20, 118/21 i 138/22), reči: „za 2024. godinu” zamenjuju se rečima: „za 2025. godinu”. 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43. stav 2. Zakona o izmenama i dopunama Zakona o budžetskom sistemu („Službeni glasnik RSˮ, br. 73/10, 93/12, 142/14, 103/15, 99/16, 113/17 i 72/19), reči: „za 2023. godinu” zamenjuju se rečima: „za 2024. godinu”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0:00Z</dcterms:created>
  <dc:creator>Dario Vidovic</dc:creator>
  <dc:description/>
  <cp:keywords/>
  <dc:language>en-US</dc:language>
  <cp:lastModifiedBy>Dario Vidovic</cp:lastModifiedBy>
  <cp:lastPrinted>2023-10-24T10:49:00Z</cp:lastPrinted>
  <dcterms:modified xsi:type="dcterms:W3CDTF">2023-10-30T10:29:00Z</dcterms:modified>
  <cp:revision>5</cp:revision>
  <dc:subject/>
  <dc:title/>
</cp:coreProperties>
</file>